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18 мая по 23 ма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 и пунктуация. Упр. 429- письменно, повторить типы подчинительной связи в словосочетаниях -согласование, управление, примыкание; упр. 430-устно-проанализировать  примеры, повторить о типах сказуемого; упр. 433, 434-устно-повторить виды односоставных предложений и постановку тире при нулевой связке. Упр. 435, 437письменно по 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§ 56, решить задачу № 7 стр.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Повторение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8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Движени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(смотри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на результат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рактикум по теме «Право»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ложение 1 (смотри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. 7 (А) стр.193-194 упр.1,2 чтение и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Повторение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§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поэте Данте Алигьери (стр. 281-283); стр.284-289-прочитать и законспектировать статью  «Божественная комедия». Ответить на вопросы рубрики «Проверь себя»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2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ссии в Мировой политике учебник стр.310-311 вопросы и задания стр.312 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29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40-письменно, повторить об обобщающих словах при однородных членах предложения; упр. 444-устно, повторить о вводных словах и конструкциях; упр. 446-письменно, повторить об обособлении членов предложения. Упр. 453-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 работу. В нее входят следующие задания стр. 252 №5/ стр. 255 №9/ стр. 260 №4/ стр. 264 №8/ стр. 267 №2В/ стр. 270 №7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ешенные задания выслать  по одной из ссылок (задания прислать фотографией или документом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ockanovavika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victoriavictorovna1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В. Солоухина «Мочёные яблоки». Обратить внимание на нравственную позицию героев. Дорога-символ жизненного пут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. Вариант 31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Итоговое тестирование 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 (смотри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художественной литературы. Диалогичность в художественном произведении. Проанализировать материал из приложения 1и выполнить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одолжить выполнять задание от 16.05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1 №8, стр.272 №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1-294 –прочитать статью об У. Шекспире и выразительно прочитать сонет 33 (стр. 294,295); чтение статьи о трагедии «Гамлет» (стр. 296-298), по желанию прочитать трагедию «Гамлет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(смотри ниж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7, письменно ответить на вопросы 1 – 3 стр.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. 7 (В) стр.194-196 чтение и перевод в тетрадях для пере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повторение  курса  географии  9 класса 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ить «Разделы главы» стр. 117, 163, 242, 29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препятствия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Что значит быть интеллигентным человеком?». Упр. 454,455-устно изучить тексты об интеллигентности Д. Лихачёв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Лосева. Упр. 456-написать сочинение. Инструкция в упражн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ловаря биологических терминов стр. 257 – 268 учебника выписать десять определений (по выб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-грамматический материал по изученным те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38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98,299-статья о трагедиях У. Шекспира «Макбет» и «Король Лир». Сделать краткую запись в тетрадь о трагедиях. По желанию прочитать тексты произведений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 по теме «Право».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жите специфические признак права, отличающий его от других форм соци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социальная ценность                  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обеспечивается возможностью применения государственного принужде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поддерживается силой общественного мнения                 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/ связью с морал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реди перечисленных правонарушений преступлением является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торговля продуктами питания в неустановленном месте                              2/ неуплата долг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/ появление на работе в нетрезвом виде                      </w:t>
        <w:tab/>
        <w:t>                                4/ злостное уклонение от уплаты алимен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рны ли следующие сужд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Источником  власти и носителем суверенитета в РФ является многонациональный народ – гласит конституционный принцип разделения влас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Конституция РФ 1993г не относит Президента РФ ни к одной из трех ветвей власти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верно только А                            2/ верно только Б                                            3/ верны оба суждения                    4/ оба суждения невер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держание политики определяю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отношения между частными лицами по поводу вла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отношения между малыми группами людей по поводу вла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отношения между негосударственными организациями по поводу заключения сдел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/ отношения между большими группами людей по поводу в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государстве Н. основным органом, осуществляющим законодательную деятельность, является Национальное собрание, формируемое выборным путем. Национальное собрание создает и принимает законы, которые утверждает король. Правительство несет ответственность перед Национальным собранием. Какова форма правление в государстве Н?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сословно-представительная монархия                                                     2/ абсолютная монархия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парламентская монархия                                                                           4/ парламентская республ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ерны ли следующие суждения о разделении власт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Разделение властей способствует исключению концентрации власти в руках одного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Разделение властей способствует четкому разграничению функций между ветвями государственной власти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верно только А                         2/ верно только Б                                     3/ верны оба суждения                4/ оба суждения невер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ы ли следующие суждения о государст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аличие собственной территории не является обязательным признаком для государ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установление и взимание налогов на территории государства – это монопольное право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/ верно только А       </w:t>
        <w:tab/>
        <w:tab/>
        <w:tab/>
        <w:t> 2/ верно только Б      </w:t>
        <w:tab/>
        <w:tab/>
        <w:tab/>
        <w:t>3/ верны оба суждения        </w:t>
        <w:tab/>
        <w:tab/>
        <w:t xml:space="preserve"> 4/ оба суждения невер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8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форму непосредственного участия граждан в управлении государством, закрепленную Конституцией РФ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митинги            </w:t>
        <w:tab/>
        <w:tab/>
        <w:tab/>
        <w:t xml:space="preserve"> 2/ петиции              </w:t>
        <w:tab/>
        <w:tab/>
        <w:tab/>
        <w:t xml:space="preserve">   3/ референдум                 </w:t>
        <w:tab/>
        <w:t xml:space="preserve">           4/ народная инициати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алитарное государство характеризуетс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наличием экономической самостоятельности граждан, основанной на частной собственност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идеологическим плюрализмом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действием независимых средств массовой информаци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/ отсутствием оппозиционных партий и движ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10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государство отличае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принцип разделения властей                             2/ суверенитет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независимая внешняя политика                        4/ наличие ар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1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суждение является верны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Законы в РФ принимает Правительство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Обычный гражданин не обладает правом законодательной инициативы.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верно только А                                2/ верно только Б                                        3/ верны оба суждения                        4/ оба суждения невер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иведенном списке указаны черты сходства президентской и парламентской республик и четы отличия президентской республики от  парламентской. Выберите и запишите ответ в таблиц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власть сменяема, избирается на определенный сро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избрание населением главы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ответственность правительства перед главой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/ законодательно закреплена подотчётность и ответственность вла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ы сходст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ты отлич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овите соответствие между чертами политических режимов и их тип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ты политических режимов: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позиция допускается, но находится под строгим контролем                     Б) правовое государство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лный контроль государства за всеми и каждым                                         Г) подавление любой оппозиции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равенство всех перед законом                                                                         </w:t>
        <w:tab/>
        <w:t>Е) насаждение единой идеоло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ы политических режимов:   </w:t>
        <w:tab/>
        <w:tab/>
        <w:tab/>
        <w:tab/>
        <w:tab/>
        <w:tab/>
        <w:tab/>
        <w:tab/>
        <w:t>1) демократический     2) авторитарный     3) тоталита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становите соответствие между органами государственной власти в РФ и ветвями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государственной власти в РФ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ция Приморского края             Б) Федеральное собрани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инистерство культуры                              Г) городская дума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авительство РФ                                        Е) Департамент образования Моск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ви государственной власти:   1) законодательная           2) исполнитель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читайте приведенный ниже текст, каждое положение которого пронумерова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Нормой построения и функционирования аппарата управления в современных демократических государствах является разделение властей.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Б) Как утверждают политологи, чрезмерное сосредоточение власти в одних руках всегда было самой большой опасностью, угрожавшей демократии, порождавшей деспотизм и бесправие.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) Разделение властей на законодательную, исполнительную и судебную предполагает, что органы власти, будучи независимыми друг от друга в рамках своей компетенции, взаимно контролируют друг друга.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) Высшим органом, осуществляющим конституционный надзор в России, является Конституционный су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) На наш взгляд, принцип разделения властей – наиболее оптимальный способ реализации концепции правового государств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, какие положения 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отражают факты                        2/ выражают м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читайте текст. Проанализируйте данные таблицы и выполните за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 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стране Х. социологической службой был проведен опрос совершеннолетних граждан. Им задавали вопрос: «Какие политические права вы реализуете в наибольшей степени?». Результаты опроса представлены в таблице.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ческие права (свободы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прошенных ( в 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слова и печа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ые пра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на свободный доступ к информа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                               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еятельности политических парт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а мирных митингов, шествий, собра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                              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приведенном ниже списке выводы, которые можно сделать на основе таблиц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/ наибольший процент опрошенных реализует право на свободу слова и печа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/ примерно треть опрошенных используют свои избирательные пра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/ примерно одинаковая доля опрошенных принимают участие в деятельности политических партий и участвуют в мирных митингах, шествиях, собраниях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/ опрошенные меньше реализуют свое право на свободный доступ к информации, чем участвуют в деятельности политических парти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/ примерно четверть опрошенных используют свое право на свободный доступ к информ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6"/>
          <w:b/>
          <w:bCs/>
          <w:color w:val="000000"/>
          <w:sz w:val="28"/>
          <w:szCs w:val="28"/>
        </w:rPr>
        <w:t>Проверочная работа по истории России второй половины XIX века</w:t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Годы царствования Александра II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855-1885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1856-1881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1855-1881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1861-1882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Дата подписания Манифеста Александра II об освобождении крестьян от крепостной зависимости: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4 марта 1861 года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19 февраля 1861 года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4 февраля 1860 года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19 декабря 1861 год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3. Назовите любые три условия освобождения крестьян в 1861 году, связанные с наделением крестьян землё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4. Что такое земство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Год введения земств: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861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1864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1858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1866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Год проведения судебной реформы: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1861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1870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1864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1862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7. Назовите любые три принципа новых судов в России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8. Назовите направления деятельности земств и городских дум (два — три направления) (чем занимались земства и городские думы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9. Кто такие присяжные заседатели и чем они занимались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Как назывался орган городского самоуправления по реформе 1870 года: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городское собрание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городская дума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городской совет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) городская администрация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Военный министр Российской империи, при котором была введена всеобщая воинская повинность: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) М.Т. Лорис-Меликов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) А.Х. Бенкендорф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) Д.А. Милютин</w:t>
      </w:r>
    </w:p>
    <w:p>
      <w:pPr>
        <w:pStyle w:val="C3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г) П.С. Нахимов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2. Назовите новые промышленные районы, возникшие в России в 1860-е — 1870-е годы (два района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3. Назовите основателя анархического течения в русском революционном движении 1860-х — 1870-х годов. В чем суть этого направления?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4. Назовите основателя заговорщического течения в русском революционном движении 1860-х — 1870-х годов. В чем суть этого направл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Style16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 xml:space="preserve">Геометрия. </w:t>
      </w: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  <w:t>Контрольная работа на тему: «Движение»</w:t>
      </w:r>
    </w:p>
    <w:p>
      <w:pPr>
        <w:pStyle w:val="Style16"/>
        <w:spacing w:before="0" w:after="150"/>
        <w:jc w:val="center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вариант.</w:t>
      </w:r>
    </w:p>
    <w:p>
      <w:pPr>
        <w:pStyle w:val="Style16"/>
        <w:numPr>
          <w:ilvl w:val="0"/>
          <w:numId w:val="3"/>
        </w:numPr>
        <w:spacing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ан прямоугольник ABCD. Постройте фигуру, на которую отображается этот прямоугольник:</w:t>
      </w:r>
    </w:p>
    <w:p>
      <w:pPr>
        <w:pStyle w:val="Style16"/>
        <w:spacing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) при центральной симметрии с центром A;</w:t>
      </w:r>
    </w:p>
    <w:p>
      <w:pPr>
        <w:pStyle w:val="Style16"/>
        <w:spacing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б) при осевой симметрии с осью АD.</w:t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2. Дан квадрат ABCD , О - точка пересечения диагоналей. Постройте фигуру, которая получается из этого квадрата при параллельном переносе на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drawing>
          <wp:inline distT="0" distB="0" distL="0" distR="0">
            <wp:extent cx="2952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Style16"/>
        <w:spacing w:before="0" w:after="15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Style16"/>
        <w:spacing w:before="0" w:after="150"/>
        <w:rPr/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3.Дан треугольник ABC.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Постройте фигуру, в которую он переходит при повороте на 90 ̊ по часовой стрелке вокруг точки С.</w:t>
      </w:r>
    </w:p>
    <w:p>
      <w:pPr>
        <w:pStyle w:val="Normal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Style16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9 (итогова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 </w:t>
      </w:r>
      <w:r>
        <w:rPr>
          <w:rFonts w:cs="Times New Roman" w:ascii="Times New Roman" w:hAnsi="Times New Roman"/>
          <w:i/>
          <w:sz w:val="28"/>
          <w:szCs w:val="28"/>
        </w:rPr>
        <w:t>5х – 7 ≥ 7х – 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– 10х + 25 =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авните 56,78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5,687 ∙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йте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 и найдите, 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значения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е меньше – 4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ифметической прогрессии второй член равен 9, а разность равна 20. Найдите десятый член этой прогрессии и сумму первых десяти ее член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ая лодка прошла против течения реки 8 км и вернулась обратно, затратив на обратный путь на 30 мин меньше, чем при движении против течения. Найдите скорость лодки в неподвижной воде, если скорость течения равна 4 км/ч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ckanovavika@yandex.ru" TargetMode="External"/><Relationship Id="rId3" Type="http://schemas.openxmlformats.org/officeDocument/2006/relationships/hyperlink" Target="https://vk.com/victoriavictorovna1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6:00Z</dcterms:created>
  <dc:creator>Админ</dc:creator>
  <dc:description/>
  <dc:language>en-US</dc:language>
  <cp:lastModifiedBy>Начальные классы</cp:lastModifiedBy>
  <dcterms:modified xsi:type="dcterms:W3CDTF">2020-05-17T17:18:00Z</dcterms:modified>
  <cp:revision>3</cp:revision>
  <dc:subject/>
  <dc:title>Задание</dc:title>
</cp:coreProperties>
</file>